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75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Лестница стандартная ЛС-91м</w:t>
      </w:r>
    </w:p>
    <w:p>
      <w:pPr>
        <w:pStyle w:val="Normal"/>
        <w:tabs>
          <w:tab w:val="clear" w:pos="708"/>
          <w:tab w:val="left" w:pos="1920" w:leader="none"/>
        </w:tabs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1. ОБЩИЕ 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естница  ЛС-91м (далее по тексту   -  " лестница ") предназначена для эксплуатации  в загородных домах, двухуровневых  квартирах, дачах.  Допускается хранение разобранной  лестницы в таре в сухом не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дификации лестницы – левосторонняя (Л) и правосторонняя (П) .</w:t>
      </w:r>
    </w:p>
    <w:p>
      <w:pPr>
        <w:pStyle w:val="Normal"/>
        <w:rPr/>
      </w:pPr>
      <w:r>
        <w:rPr/>
        <w:t>2.2. Высота  подъёма  (от уровня пола нижнего этажа до уровня пола верхнего этажа)–2700 мм.</w:t>
      </w:r>
    </w:p>
    <w:p>
      <w:pPr>
        <w:pStyle w:val="Normal"/>
        <w:rPr/>
      </w:pPr>
      <w:r>
        <w:rPr/>
        <w:t xml:space="preserve">       </w:t>
      </w:r>
      <w:r>
        <w:rPr/>
        <w:t>ПРИМЕЧАНИЕ: увеличение высоты подъёма лестницы достигается добавлением подиума, точная подгонка подъёма по высоте – за счёт размера верхнего шага.</w:t>
      </w:r>
    </w:p>
    <w:p>
      <w:pPr>
        <w:pStyle w:val="Normal"/>
        <w:rPr/>
      </w:pPr>
      <w:r>
        <w:rPr/>
        <w:t>2.3. Число ступеней – 11.</w:t>
      </w:r>
    </w:p>
    <w:p>
      <w:pPr>
        <w:pStyle w:val="Normal"/>
        <w:rPr/>
      </w:pPr>
      <w:r>
        <w:rPr/>
        <w:t>2.4 Количество подъемов – 12.</w:t>
      </w:r>
    </w:p>
    <w:p>
      <w:pPr>
        <w:pStyle w:val="Normal"/>
        <w:rPr/>
      </w:pPr>
      <w:r>
        <w:rPr/>
        <w:t>2.5. Высота шага ступеней – 225 мм.</w:t>
      </w:r>
    </w:p>
    <w:p>
      <w:pPr>
        <w:pStyle w:val="Normal"/>
        <w:rPr/>
      </w:pPr>
      <w:r>
        <w:rPr/>
        <w:t>2.6. Толщина ступеней – 40 мм.</w:t>
      </w:r>
    </w:p>
    <w:p>
      <w:pPr>
        <w:pStyle w:val="Normal"/>
        <w:rPr/>
      </w:pPr>
      <w:r>
        <w:rPr/>
        <w:t>2.7. Максимально допустимая статическая нагрузка на одну ступень –  200 кг.</w:t>
      </w:r>
    </w:p>
    <w:p>
      <w:pPr>
        <w:pStyle w:val="Normal"/>
        <w:rPr/>
      </w:pPr>
      <w:r>
        <w:rPr/>
        <w:t>2.8. Габариты лестницы в плане –1222 х 1130 мм.</w:t>
      </w:r>
    </w:p>
    <w:p>
      <w:pPr>
        <w:pStyle w:val="Normal"/>
        <w:rPr/>
      </w:pPr>
      <w:r>
        <w:rPr/>
        <w:t>2.9. Минимальные  размеры  требуемого  прямоугольного  отверстия в  перекрытии  верхнего этажа – 1222 х 900 мм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«Номенклатурой продукции и услуг (работ), в отношении которых законодательными актами Российской Федерации предусмотрена их обязательная сертификация» и «Номенклатурой продукции, соответствие которой может быть подтверждено декларацией о соответствии» деревянные детали лестниц (код ОКП 536170) не подлежат обязательному подтверждению их соответствия обязательным требованиям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3.РЕКОМЕНДАЦИИ ПО СБОР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.1. Сборку должны производить не менее двух человек </w:t>
      </w:r>
    </w:p>
    <w:p>
      <w:pPr>
        <w:pStyle w:val="Normal"/>
        <w:rPr/>
      </w:pPr>
      <w:r>
        <w:rPr/>
        <w:t>3.2 Для сборки вам понадобятся: молоток, ключ гаечный на 17 и 19, отвертка-шуруповерт                  (в комплект поставки не входят)</w:t>
      </w:r>
    </w:p>
    <w:p>
      <w:pPr>
        <w:pStyle w:val="Normal"/>
        <w:rPr/>
      </w:pPr>
      <w:r>
        <w:rPr/>
        <w:t>3.3.Последовательность сборки лестницы приведена  на рис.1-5. Номера позиций на рисунках соответствуют номерам позиций табл. 1.</w:t>
      </w:r>
    </w:p>
    <w:p>
      <w:pPr>
        <w:pStyle w:val="Normal"/>
        <w:rPr/>
      </w:pPr>
      <w:r>
        <w:rPr/>
        <w:t>3.</w:t>
      </w:r>
      <w:r>
        <w:rPr>
          <w:lang w:val="en-US"/>
        </w:rPr>
        <w:t>4</w:t>
      </w:r>
      <w:r>
        <w:rPr/>
        <w:t>. Окончательную  затяжку  резьбовых  соединений, саморезов   производить после  полной сборки  лестницы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4.ГАРАНТИЙНЫЕ  ОБЯЗА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/>
        <w:t>4.1. Изготовитель гарантирует сохранение потребительских  качеств  лестницы в течение 12  месяцев со  дня её продажи при соблюдении условий  её хранения и эксплуатации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- Температуру воздуха рекомендуется поддерживать в пределах 18-24Сº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Относительная влажность должна быть 56±10%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е требования зафиксированы в Российских ГОСТах и СНиП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4.2 </w:t>
      </w:r>
      <w:r>
        <w:rPr>
          <w:b/>
          <w:bCs/>
          <w:color w:val="000000"/>
        </w:rPr>
        <w:t xml:space="preserve">Условия гарант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Сборку лестницы производить согласно инструкции по сборке лестниц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Гарантия включает выполнение ремонтных работ и замену дефектных деталей лестниц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Настоящая гарантия не распространяется на периодическое обслуживание и ремонт лестницы, или замену деталей лестницы в связи с их естественным износ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Изделие снимается с гарантийного обслуживания в следующих случаях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наличие механических повреждений на лестниц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под воздействием резких перепадов температуры, в т.ч. в помещении, где оно установлено; </w:t>
      </w:r>
    </w:p>
    <w:p>
      <w:pPr>
        <w:pStyle w:val="Normal"/>
        <w:autoSpaceDE w:val="false"/>
        <w:spacing w:before="0" w:after="4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в непосредственной близости от огня и отопительных приборов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условии повышенной влажности помещени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ошибочных действий потребител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или утеря изделия (лестницы) вследствии обстоятельств непреодолимой силы (стихия, пожар, молния и т.п.) несчастных случаев и т.п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, вызванный попаданием на изделия (лестницу) посторонних предметов, жидкостей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при наличии следов постороннего вмешательства или выполнения ремонта самостоятельно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транспортировки самовывоз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Настоящая гарантия не ущемляет законных прав потребителя, предоставленных ему действующим законодательством страны и прав потребителя по отношению к дилеру, возникающих из заключенного между ними договора купли-продаж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од изготовитель постоянно работает над усовершенствованием своей продукции, направленным на улучшение дизайна и эксплуатационных характеристик выпускаемых изделий. Поэтому в конструкции изделия могут быть внесены незначительные изменения не отраженные в данном документе и не влияющие на эксплуатационные характеристики издел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5. КОМПЛЕКТНОСТЬ ПОСТАВКИ</w:t>
        <w:tab/>
        <w:t xml:space="preserve">        Таблица 1 </w:t>
      </w:r>
    </w:p>
    <w:p>
      <w:pPr>
        <w:pStyle w:val="Normal"/>
        <w:jc w:val="center"/>
        <w:rPr/>
      </w:pPr>
      <w:r>
        <w:rPr/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88"/>
        <w:gridCol w:w="3574"/>
      </w:tblGrid>
      <w:tr>
        <w:trPr>
          <w:trHeight w:val="1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игласительн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ям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ям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ямая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ив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ив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ив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ень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син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е центральное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3,8х7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4,2х10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 М12х186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т сантехнический М10х12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М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М1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 16x6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1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5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object w:dxaOrig="17370" w:dyaOrig="12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pt;height:455.7pt" filled="f" o:ole="">
            <v:imagedata r:id="rId4" o:title=""/>
          </v:shape>
          <o:OLEObject Type="Embed" ProgID="" ShapeID="ole_rId3" DrawAspect="Content" ObjectID="_758226152" r:id="rId3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object w:dxaOrig="17370" w:dyaOrig="12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5.3pt;height:233.9pt" filled="f" o:ole="">
            <v:imagedata r:id="rId6" o:title=""/>
          </v:shape>
          <o:OLEObject Type="Embed" ProgID="" ShapeID="ole_rId5" DrawAspect="Content" ObjectID="_102388566" r:id="rId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сборке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object w:dxaOrig="17370" w:dyaOrig="12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55pt;height:723.55pt" filled="f" o:ole="">
            <v:imagedata r:id="rId8" o:title=""/>
          </v:shape>
          <o:OLEObject Type="Embed" ProgID="" ShapeID="ole_rId7" DrawAspect="Content" ObjectID="_701408441" r:id="rId7"/>
        </w:objec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object w:dxaOrig="17370" w:dyaOrig="12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2.85pt;height:701.7pt" filled="f" o:ole="">
            <v:imagedata r:id="rId10" o:title=""/>
          </v:shape>
          <o:OLEObject Type="Embed" ProgID="" ShapeID="ole_rId9" DrawAspect="Content" ObjectID="_2141279997" r:id="rId9"/>
        </w:obje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footerReference w:type="default" r:id="rId11"/>
      <w:footerReference w:type="first" r:id="rId12"/>
      <w:type w:val="continuous"/>
      <w:pgSz w:w="11906" w:h="16838"/>
      <w:pgMar w:left="1701" w:right="850" w:gutter="0" w:header="0" w:top="360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5:00Z</dcterms:created>
  <dc:creator>e6400</dc:creator>
  <dc:description/>
  <cp:keywords/>
  <dc:language>en-US</dc:language>
  <cp:lastModifiedBy>Борисов Евгений</cp:lastModifiedBy>
  <cp:lastPrinted>2011-06-28T15:40:00Z</cp:lastPrinted>
  <dcterms:modified xsi:type="dcterms:W3CDTF">2013-12-13T12:51:00Z</dcterms:modified>
  <cp:revision>74</cp:revision>
  <dc:subject/>
  <dc:title/>
</cp:coreProperties>
</file>