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75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  <w:t>Лестница стандартная ЛС-1.2м</w:t>
      </w:r>
    </w:p>
    <w:p>
      <w:pPr>
        <w:pStyle w:val="Normal"/>
        <w:tabs>
          <w:tab w:val="clear" w:pos="708"/>
          <w:tab w:val="left" w:pos="1920" w:leader="none"/>
        </w:tabs>
        <w:ind w:left="-900" w:hanging="0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1. ОБЩИЕ  У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Лестница  ЛС-1.2м (далее по тексту   -  " лестница ") предназначена для эксплуатации  в загородных домах, двухуровневых  квартирах, дачах.  Допускается хранение разобранной  лестницы в таре в сухом неотапливаемом помещ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Модификации лестницы – левосторонняя (Л) и правосторонняя (П) .</w:t>
      </w:r>
    </w:p>
    <w:p>
      <w:pPr>
        <w:pStyle w:val="Normal"/>
        <w:rPr/>
      </w:pPr>
      <w:r>
        <w:rPr/>
        <w:t>2.2. Высота  подъёма  (от уровня пола нижнего этажа до уровня пола верхнего этажа)–2940 мм.</w:t>
      </w:r>
    </w:p>
    <w:p>
      <w:pPr>
        <w:pStyle w:val="Normal"/>
        <w:rPr/>
      </w:pPr>
      <w:r>
        <w:rPr/>
        <w:t xml:space="preserve">       </w:t>
      </w:r>
      <w:r>
        <w:rPr/>
        <w:t>ПРИМЕЧАНИЕ: увеличение высоты подъёма лестницы достигается добавлением подиума, точная подгонка подъёма по высоте – за счёт размера верхнего шага.</w:t>
      </w:r>
    </w:p>
    <w:p>
      <w:pPr>
        <w:pStyle w:val="Normal"/>
        <w:rPr/>
      </w:pPr>
      <w:r>
        <w:rPr/>
        <w:t>2.3. Число ступеней – 13.</w:t>
      </w:r>
    </w:p>
    <w:p>
      <w:pPr>
        <w:pStyle w:val="Normal"/>
        <w:rPr/>
      </w:pPr>
      <w:r>
        <w:rPr/>
        <w:t>2.4 Количество подъемов – 14.</w:t>
      </w:r>
    </w:p>
    <w:p>
      <w:pPr>
        <w:pStyle w:val="Normal"/>
        <w:rPr/>
      </w:pPr>
      <w:r>
        <w:rPr/>
        <w:t>2.5. Высота шага ступеней – 210 мм.</w:t>
      </w:r>
    </w:p>
    <w:p>
      <w:pPr>
        <w:pStyle w:val="Normal"/>
        <w:rPr/>
      </w:pPr>
      <w:r>
        <w:rPr/>
        <w:t>2.6. Толщина ступеней – 40 мм.</w:t>
      </w:r>
    </w:p>
    <w:p>
      <w:pPr>
        <w:pStyle w:val="Normal"/>
        <w:rPr/>
      </w:pPr>
      <w:r>
        <w:rPr/>
        <w:t>2.7. Максимально допустимая статическая нагрузка на одну ступень –  200 кг.</w:t>
      </w:r>
    </w:p>
    <w:p>
      <w:pPr>
        <w:pStyle w:val="Normal"/>
        <w:rPr/>
      </w:pPr>
      <w:r>
        <w:rPr/>
        <w:t>2.8. Габариты лестницы в плане – 1220 х 1200 мм.</w:t>
      </w:r>
    </w:p>
    <w:p>
      <w:pPr>
        <w:pStyle w:val="Normal"/>
        <w:rPr/>
      </w:pPr>
      <w:r>
        <w:rPr/>
        <w:t>2.9. Минимальные  размеры  требуемого  прямоугольного  отверстия в  перекрытии  верхнего этажа – 1200 х 1200 мм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«Номенклатурой продукции и услуг (работ), в отношении которых законодательными актами Российской Федерации предусмотрена их обязательная сертификация» и «Номенклатурой продукции, соответствие которой может быть подтверждено декларацией о соответствии» деревянные детали лестниц (код ОКП 536170) не подлежат обязательному подтверждению их соответствия обязательным требованиям государствен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тница  поставляется  в  разобранном  виде,  упакованная  в 6 коробок массой 18 кг, 21 кг, 7 кг, 14 кг, 28 кг, 10 кг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3.РЕКОМЕНДАЦИИ ПО СБОР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3.1. Сборку должны производить не менее двух человек </w:t>
      </w:r>
    </w:p>
    <w:p>
      <w:pPr>
        <w:pStyle w:val="Normal"/>
        <w:rPr/>
      </w:pPr>
      <w:r>
        <w:rPr/>
        <w:t>3.2 Для сборки вам понадобятся: молоток, ключ гаечный на 17 и 19, отвертка-шуруповерт                  (в комплект поставки не входят)</w:t>
      </w:r>
    </w:p>
    <w:p>
      <w:pPr>
        <w:pStyle w:val="Normal"/>
        <w:rPr/>
      </w:pPr>
      <w:r>
        <w:rPr/>
        <w:t>3.3.Последовательность сборки лестницы приведена  на рис.1-4. Номера позиций на рисунках соответствуют номерам позиций табл. 1.</w:t>
      </w:r>
    </w:p>
    <w:p>
      <w:pPr>
        <w:pStyle w:val="Normal"/>
        <w:rPr/>
      </w:pPr>
      <w:r>
        <w:rPr/>
        <w:t>3.</w:t>
      </w:r>
      <w:r>
        <w:rPr>
          <w:lang w:val="en-US"/>
        </w:rPr>
        <w:t>4</w:t>
      </w:r>
      <w:r>
        <w:rPr/>
        <w:t>. Окончательную  затяжку  резьбовых  соединений, саморезов   производить после  полной сборки  лестницы.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4.ГАРАНТИЙНЫЕ  ОБЯЗАТЕЛЬ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/>
        <w:t>4.1. Изготовитель гарантирует сохранение потребительских  качеств  лестницы в течение 12  месяцев со  дня её продажи при соблюдении условий  её хранения и эксплуатации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- Температуру воздуха рекомендуется поддерживать в пределах 18-24Сº.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Относительная влажность должна быть 56±10%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анные требования зафиксированы в Российских ГОСТах и СНиПа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4.2 </w:t>
      </w:r>
      <w:r>
        <w:rPr>
          <w:b/>
          <w:bCs/>
          <w:color w:val="000000"/>
        </w:rPr>
        <w:t xml:space="preserve">Условия гарантии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Сборку лестницы производить согласно инструкции по сборке лестницы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Гарантия включает выполнение ремонтных работ и замену дефектных деталей лестницы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Настоящая гарантия не распространяется на периодическое обслуживание и ремонт лестницы, или замену деталей лестницы в связи с их естественным износо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Изделие снимается с гарантийного обслуживания в следующих случаях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наличие механических повреждений на лестниц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под воздействием резких перепадов температуры, в т.ч. в помещении, где оно установлено; </w:t>
      </w:r>
    </w:p>
    <w:p>
      <w:pPr>
        <w:pStyle w:val="Normal"/>
        <w:autoSpaceDE w:val="false"/>
        <w:spacing w:before="0" w:after="41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в непосредственной близости от огня и отопительных приборов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условии повышенной влажности помещения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ошибочных действий потребителя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или утеря изделия (лестницы) вследствии обстоятельств непреодолимой силы (стихия, пожар, молния и т.п.) несчастных случаев и т.п.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, вызванный попаданием на изделия (лестницу) посторонних предметов, жидкостей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при наличии следов постороннего вмешательства или выполнения ремонта самостоятельно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транспортировки самовывоз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Настоящая гарантия не ущемляет законных прав потребителя, предоставленных ему действующим законодательством страны и прав потребителя по отношению к дилеру, возникающих из заключенного между ними договора купли-продаж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вод изготовитель постоянно работает над усовершенствованием своей продукции, направленным на улучшение дизайна и эксплуатационных характеристик выпускаемых изделий. Поэтому в конструкции изделия могут быть внесены незначительные изменения не отраженные в данном документе и не влияющие на эксплуатационные характеристики издел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КОМПЛЕКТНОСТЬ ПОСТАВКИ</w:t>
        <w:tab/>
        <w:t xml:space="preserve">                                                   Таблиц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43"/>
        <w:gridCol w:w="2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пень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пень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пень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пень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пень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оща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тива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тива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тива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тива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олб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олб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олб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ере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еречина  центр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ание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ание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Втулка </w:t>
            </w:r>
            <w:r>
              <w:rPr>
                <w:lang w:val="en-US"/>
              </w:rPr>
              <w:t>(</w:t>
            </w:r>
            <w:r>
              <w:rPr/>
              <w:t>130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Втулка </w:t>
            </w:r>
            <w:r>
              <w:rPr>
                <w:lang w:val="en-US"/>
              </w:rPr>
              <w:t>(</w:t>
            </w:r>
            <w:r>
              <w:rPr/>
              <w:t>170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Втулка</w:t>
            </w:r>
            <w:r>
              <w:rPr>
                <w:lang w:val="en-US"/>
              </w:rPr>
              <w:t xml:space="preserve"> (17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Штанга</w:t>
            </w:r>
            <w:r>
              <w:rPr>
                <w:lang w:val="en-US"/>
              </w:rPr>
              <w:t xml:space="preserve"> (1770</w:t>
            </w:r>
            <w:r>
              <w:rPr/>
              <w:t xml:space="preserve"> мм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танга (870 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рез 4,2x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рез 4,8x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ант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ант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йка М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Гайка М12х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Шайба М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Болт М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Заглушка </w:t>
            </w:r>
            <w:r>
              <w:rPr>
                <w:lang w:val="en-US"/>
              </w:rPr>
              <w:t>D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Заглушка </w:t>
            </w:r>
            <w:r>
              <w:rPr>
                <w:lang w:val="en-US"/>
              </w:rPr>
              <w:t>D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object w:dxaOrig="18105" w:dyaOrig="117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45pt;height:472.7pt" filled="f" o:ole="">
            <v:imagedata r:id="rId4" o:title=""/>
          </v:shape>
          <o:OLEObject Type="Embed" ProgID="" ShapeID="ole_rId3" DrawAspect="Content" ObjectID="_1455335196" r:id="rId3"/>
        </w:object>
      </w:r>
      <w:r>
        <w:rPr/>
        <w:t xml:space="preserve">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</w:t>
      </w:r>
      <w:r>
        <w:rPr/>
        <w:object w:dxaOrig="18105" w:dyaOrig="117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9.7pt;height:249.25pt" filled="f" o:ole="">
            <v:imagedata r:id="rId6" o:title=""/>
          </v:shape>
          <o:OLEObject Type="Embed" ProgID="" ShapeID="ole_rId5" DrawAspect="Content" ObjectID="_1938407828" r:id="rId5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сборке</w:t>
      </w:r>
    </w:p>
    <w:p>
      <w:pPr>
        <w:pStyle w:val="Normal"/>
        <w:ind w:left="180" w:hanging="0"/>
        <w:rPr/>
      </w:pPr>
      <w:r>
        <w:rPr/>
        <w:object w:dxaOrig="18105" w:dyaOrig="117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pt;height:705.55pt" filled="f" o:ole="">
            <v:imagedata r:id="rId8" o:title=""/>
          </v:shape>
          <o:OLEObject Type="Embed" ProgID="" ShapeID="ole_rId7" DrawAspect="Content" ObjectID="_597561925" r:id="rId7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/>
        <w:object w:dxaOrig="18105" w:dyaOrig="117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5.15pt;height:694.4pt" filled="f" o:ole="">
            <v:imagedata r:id="rId10" o:title=""/>
          </v:shape>
          <o:OLEObject Type="Embed" ProgID="" ShapeID="ole_rId9" DrawAspect="Content" ObjectID="_1447187124" r:id="rId9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sectPr>
      <w:footerReference w:type="default" r:id="rId11"/>
      <w:footerReference w:type="first" r:id="rId12"/>
      <w:type w:val="continuous"/>
      <w:pgSz w:w="11906" w:h="16838"/>
      <w:pgMar w:left="1260" w:right="850" w:gutter="0" w:header="0" w:top="360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5:00Z</dcterms:created>
  <dc:creator>e6400</dc:creator>
  <dc:description/>
  <cp:keywords/>
  <dc:language>en-US</dc:language>
  <cp:lastModifiedBy>Борисов Евгений</cp:lastModifiedBy>
  <cp:lastPrinted>2011-07-20T16:50:00Z</cp:lastPrinted>
  <dcterms:modified xsi:type="dcterms:W3CDTF">2013-12-13T12:49:00Z</dcterms:modified>
  <cp:revision>108</cp:revision>
  <dc:subject/>
  <dc:title/>
</cp:coreProperties>
</file>